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1238"/>
      </w:tblGrid>
      <w:tr>
        <w:trPr>
          <w:trHeight w:val="152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931605750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sz w:val="20"/>
                <w:szCs w:val="28"/>
                <w:highlight w:val="yellow"/>
              </w:rPr>
              <w:t>DEPARTMENT NAME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C-NR</w:t>
            </w:r>
          </w:p>
        </w:tc>
      </w:tr>
      <w:tr>
        <w:trPr>
          <w:trHeight w:val="170" w:hRule="atLeast"/>
          <w:cantSplit w:val="true"/>
        </w:trPr>
        <w:tc>
          <w:tcPr>
            <w:tcW w:w="10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File No.: SVNIT/DoME/2023-24/G or NG/OW No/BC/-----/                                    Date: 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LL CERTIFICAT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(NON- </w:t>
      </w:r>
      <w:r>
        <w:rPr>
          <w:b/>
          <w:bCs/>
          <w:sz w:val="23"/>
          <w:szCs w:val="23"/>
          <w:shd w:fill="FFFFFF" w:val="clear"/>
        </w:rPr>
        <w:t>RECURRING EXPENDITURE</w:t>
      </w:r>
      <w:r>
        <w:rPr>
          <w:b/>
          <w:bCs/>
          <w:sz w:val="23"/>
          <w:szCs w:val="23"/>
        </w:rPr>
        <w:t>)</w:t>
      </w:r>
    </w:p>
    <w:p>
      <w:pPr>
        <w:pStyle w:val="Normal"/>
        <w:spacing w:lineRule="auto" w:line="3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90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/Section Name: ______________________                   Code No.: ________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oval Note No.:  _______________________________________                   Date: _____________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ginal Approval Note/Comparative Statement attached herewith/sent with bill No. _______________ dtd.: _________ for Rs. __________________ of M/s. _________________________________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chase Order No. and dat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d of Account (Code No.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vance drawn in Rs. (if an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</w:tbl>
    <w:p>
      <w:pPr>
        <w:pStyle w:val="Normal"/>
        <w:spacing w:lineRule="auto" w:line="300"/>
        <w:jc w:val="both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Normal"/>
        <w:spacing w:lineRule="auto" w:line="30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I, __________________________, am personally satisfied that the goods (described below) purchased are of the requisite quality and specification and have been purchased from a reliable supplier / contractor at a reasonable price.”</w:t>
      </w:r>
    </w:p>
    <w:p>
      <w:pPr>
        <w:pStyle w:val="Normal"/>
        <w:spacing w:lineRule="auto" w:line="300"/>
        <w:jc w:val="both"/>
        <w:rPr>
          <w:b/>
          <w:b/>
          <w:bCs/>
          <w:sz w:val="17"/>
          <w:szCs w:val="23"/>
        </w:rPr>
      </w:pPr>
      <w:r>
        <w:rPr>
          <w:b/>
          <w:bCs/>
          <w:sz w:val="17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75"/>
        <w:gridCol w:w="1409"/>
        <w:gridCol w:w="1996"/>
        <w:gridCol w:w="19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. No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he Equipment/ item(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 Cos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Cost of Item(s) (Rs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Amoun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 Taxes or other char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Estimated Amount Including Taxes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88"/>
      </w:tblGrid>
      <w:tr>
        <w:trPr>
          <w:trHeight w:val="11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UPPLIER DETAILS</w:t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Supplier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ST No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y other Taxes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voice No. and dat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mount (Rs.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MENT DETAILS</w:t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Party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count Number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count Holder Name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Bank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Branch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FSC Code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0"/>
        <w:gridCol w:w="201"/>
        <w:gridCol w:w="1806"/>
        <w:gridCol w:w="748"/>
        <w:gridCol w:w="892"/>
        <w:gridCol w:w="1369"/>
        <w:gridCol w:w="1974"/>
      </w:tblGrid>
      <w:tr>
        <w:trPr>
          <w:trHeight w:val="112" w:hRule="atLeast"/>
        </w:trPr>
        <w:tc>
          <w:tcPr>
            <w:tcW w:w="9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TOCK ENTRY DETAILS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 of the Laboratory / Office: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on-Recurring Register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Dead Stock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Expandab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Furniture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Serial Number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age Number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me and Signature of a Clerk/Staff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DENTER DETAILS</w:t>
            </w:r>
          </w:p>
        </w:tc>
      </w:tr>
      <w:tr>
        <w:trPr>
          <w:trHeight w:val="112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Faculty / Staff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signation </w:t>
            </w:r>
          </w:p>
        </w:tc>
      </w:tr>
      <w:tr>
        <w:trPr>
          <w:trHeight w:val="112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partment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Signature with Date 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commendation (Head of the Department)</w:t>
            </w:r>
          </w:p>
        </w:tc>
      </w:tr>
      <w:tr>
        <w:trPr>
          <w:trHeight w:val="1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commended Amount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proved and Recommended for Bill Payment</w:t>
            </w:r>
          </w:p>
        </w:tc>
      </w:tr>
      <w:tr>
        <w:trPr>
          <w:trHeight w:val="323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gnature of the HoD/Ho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FOR USE IN CENTRAL STORE &amp; PURCHASE SECTION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86"/>
        <w:gridCol w:w="666"/>
        <w:gridCol w:w="1619"/>
        <w:gridCol w:w="2119"/>
      </w:tblGrid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rtified that the materials of this bill have been correctly entered in the register as follow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n-Recurring Regis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Dead Stock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Expandab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Furniture</w:t>
            </w:r>
          </w:p>
        </w:tc>
      </w:tr>
      <w:tr>
        <w:trPr>
          <w:trHeight w:val="1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Serial Numb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age Numb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e: _____________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gnature of  In charge CS &amp; P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FOR USE IN ACCOUNT SECTION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48"/>
        <w:gridCol w:w="3727"/>
        <w:gridCol w:w="38"/>
        <w:gridCol w:w="2476"/>
      </w:tblGrid>
      <w:tr>
        <w:trPr>
          <w:trHeight w:val="112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CCOUNT SECTION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e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ad of Account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dget Code No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de of Payment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 Cash/ Cheque/ Online/Adjusted Against Advance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tails of Mode of Payment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ucher No. and Date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ssed for payment/adjustment of Amount in (Rs.) ______________ (in figs.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___________________________________________ (in words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gnature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Office Supt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y. Registrar (A/cs.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gistrar/Director</w:t>
            </w:r>
          </w:p>
        </w:tc>
      </w:tr>
    </w:tbl>
    <w:p>
      <w:pPr>
        <w:pStyle w:val="Normal"/>
        <w:rPr>
          <w:sz w:val="19"/>
          <w:szCs w:val="23"/>
        </w:rPr>
      </w:pPr>
      <w:r>
        <w:rPr>
          <w:sz w:val="19"/>
          <w:szCs w:val="23"/>
        </w:rPr>
      </w:r>
    </w:p>
    <w:sectPr>
      <w:footerReference w:type="default" r:id="rId4"/>
      <w:type w:val="nextPage"/>
      <w:pgSz w:w="11906" w:h="16838"/>
      <w:pgMar w:left="980" w:right="96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4:00Z</dcterms:created>
  <dc:creator>NIT</dc:creator>
  <dc:description/>
  <cp:keywords/>
  <dc:language>en-US</dc:language>
  <cp:lastModifiedBy>admin</cp:lastModifiedBy>
  <cp:lastPrinted>2025-08-07T12:56:00Z</cp:lastPrinted>
  <dcterms:modified xsi:type="dcterms:W3CDTF">2025-08-07T09:28:00Z</dcterms:modified>
  <cp:revision>13</cp:revision>
  <dc:subject/>
  <dc:title/>
</cp:coreProperties>
</file>